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Solicitação de Ajuste de Matrícula (2020/1)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Matrícula: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-mail: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Telefone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XX) </w:t>
        <w:tab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 - Preencha o quadro abaixo conforme a demanda necessária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1022"/>
      </w:tblGrid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INCLUSÃO (Quais disciplinas o discente deseja cursar no período corrent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me da Discipl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ur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1022"/>
      </w:tblGrid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EXCLUSÃO (Quais disciplinas o discente não deseja cursar no período corrent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ome da Discipl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ur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B - Observações (destinado a questões relevantes do(a) discente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C – Resultado do ajuste de matrícula (destinado à Coordenação do Curso)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u w:val="none"/>
          <w:lang w:val="pt-BR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 - É extremamente importante observar o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que determina o Capítulo VII - DA CRÍTICA E DO AJUSTE DE RENOVAÇÃO DA MATRÍCULA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pt-BR"/>
        </w:rPr>
        <w:t xml:space="preserve"> (página 28)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da Resolução nº 15/2011 do CONGRAD, que trata da 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ítica e do ajuste de renovação da matrícul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640"/>
      <w:gridCol w:w="1757"/>
    </w:tblGrid>
    <w:tr>
      <w:trPr>
        <w:trHeight w:val="1359" w:hRule="atLeast"/>
      </w:trPr>
      <w:tc>
        <w:tcPr>
          <w:tcW w:w="15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4"/>
              <w:szCs w:val="22"/>
              <w:lang w:val="pt-BR" w:eastAsia="en-US"/>
            </w:rPr>
          </w:pPr>
          <w:r>
            <w:rPr>
              <w:rFonts w:eastAsia="Times New Roman"/>
              <w:sz w:val="22"/>
              <w:szCs w:val="22"/>
              <w:lang w:val="pt-BR" w:eastAsia="en-US"/>
            </w:rPr>
            <w:drawing>
              <wp:inline distT="0" distB="0" distL="0" distR="0">
                <wp:extent cx="807720" cy="846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99" r="-104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sz w:val="24"/>
              <w:szCs w:val="22"/>
              <w:lang w:val="pt-BR" w:eastAsia="en-US"/>
            </w:rPr>
          </w:pPr>
          <w:r>
            <w:rPr>
              <w:rFonts w:eastAsia="Times New Roman" w:cs="Arial" w:ascii="Arial" w:hAnsi="Arial"/>
              <w:b/>
              <w:sz w:val="24"/>
              <w:szCs w:val="22"/>
              <w:lang w:val="pt-BR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2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2"/>
              <w:lang w:val="pt-BR" w:eastAsia="en-US"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2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2"/>
              <w:lang w:val="pt-BR" w:eastAsia="en-US"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2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2"/>
              <w:lang w:val="pt-BR" w:eastAsia="en-US"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2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2"/>
              <w:lang w:val="pt-BR" w:eastAsia="en-US"/>
            </w:rPr>
            <w:t>FACULDADE DE ENGENHARIA QUÍMICA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lang w:val="pt-BR" w:eastAsia="en-US"/>
            </w:rPr>
            <w:t>COORDENAÇÃO DO CURSO DE GRADUAÇÃO EM ENGENHARIA QUÍMICA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pt-BR" w:eastAsia="en-US"/>
            </w:rPr>
          </w:r>
        </w:p>
      </w:tc>
      <w:tc>
        <w:tcPr>
          <w:tcW w:w="1757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sz w:val="22"/>
              <w:szCs w:val="22"/>
              <w:lang w:val="pt-BR" w:eastAsia="en-US"/>
            </w:rPr>
          </w:pPr>
          <w:r>
            <w:rPr>
              <w:rFonts w:eastAsia="Times New Roman"/>
              <w:sz w:val="22"/>
              <w:szCs w:val="22"/>
              <w:lang w:val="pt-BR" w:eastAsia="en-US"/>
            </w:rPr>
            <w:drawing>
              <wp:inline distT="0" distB="0" distL="0" distR="0">
                <wp:extent cx="646430" cy="655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4" t="-329" r="-334" b="-3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rmas">
    <w:name w:val="Normas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08:00Z</dcterms:created>
  <dc:creator>Julio Cesar Portella Silveira</dc:creator>
  <dc:description/>
  <dc:language>en-US</dc:language>
  <cp:lastModifiedBy/>
  <cp:lastPrinted>1995-11-21T17:41:00Z</cp:lastPrinted>
  <dcterms:modified xsi:type="dcterms:W3CDTF">2020-02-26T17:52:20Z</dcterms:modified>
  <cp:revision>39</cp:revision>
  <dc:subject/>
  <dc:title>CALENDÁRIO ACADÊMICO DA GRADUAÇÃO (CALENDÁRIO ÚNICO)</dc:title>
</cp:coreProperties>
</file>